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left="5760" w:hanging="0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11 Wisconsin Avenue, N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shington, DC  20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phone       202-338-3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340" w:leader="none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mail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MTS@sustainableproduc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340" w:leader="none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eb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u w:val="single"/>
                              </w:rPr>
                              <w:t>http://www.capitalmarketspartnership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340" w:leader="none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MTS.sustainableproduc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340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u w:val="single"/>
                              </w:rPr>
                              <w:t>http://www.laceyduecare.com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MTS@sustainableproducts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ab/>
                              <w:tab/>
                              <w:t>202-338-2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11 Wisconsin Avenue, N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ashington, DC  20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phone       202-338-31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340" w:leader="none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mail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MTS@sustainableproduct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340" w:leader="none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eb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u w:val="single"/>
                        </w:rPr>
                        <w:t>http://www.capitalmarketspartnership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340" w:leader="none"/>
                          <w:tab w:val="left" w:pos="6660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MTS.sustainableproduct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6340" w:leader="none"/>
                          <w:tab w:val="left" w:pos="66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u w:val="single"/>
                        </w:rPr>
                        <w:t>http://www.laceyduecare.com</w:t>
                      </w:r>
                      <w:r>
                        <w:rPr>
                          <w:sz w:val="16"/>
                        </w:rPr>
                        <w:tab/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MTS@sustainableproducts.com</w:t>
                        </w:r>
                      </w:hyperlink>
                      <w:r>
                        <w:rPr>
                          <w:sz w:val="16"/>
                        </w:rPr>
                        <w:tab/>
                        <w:tab/>
                        <w:t>202-338-28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623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711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711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  <w:tab w:val="left" w:pos="5760" w:leader="none"/>
          <w:tab w:val="left" w:pos="6340" w:leader="none"/>
          <w:tab w:val="left" w:pos="666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sz w:val="16"/>
          <w:u w:val="single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sz w:val="16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/>
        <w:tab/>
        <w:tab/>
        <w:tab/>
        <w:tab/>
        <w:tab/>
        <w:tab/>
      </w:r>
      <w:r>
        <w:rPr>
          <w:color w:val="3333FF"/>
        </w:rPr>
        <w:br/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ational Consensus Lacey Due Care Standard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quivalency Petition Application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66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Section 10 of the Approved Consensus Lacey Due Care Standard allows for equivalency petitions for any component of the 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and can be determined as an Official Interpretation to the Stand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10 specifies that the burden of persuasion is upon the petitioner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ll out and submit this form and use additional pages where needed.  CMP will review this application and respond within 30 days.  Thank you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>Organization Seeking Equivalenc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>Name of Contact Person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>Addres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>Phon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>Email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ature of Proposed Appro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lease attach a copy of relevant background documents on approach)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>Component(s) of Lacey Due Care Standard for Which Equivalency is Being Sought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ontinued on p. 2.)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>Reason(s) Why Proposed Approach is Needed and is Equivalent or More Stringent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0"/>
      <w:type w:val="nextPage"/>
      <w:pgSz w:w="12240" w:h="15840"/>
      <w:pgMar w:left="90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Acting Now for a Healthy &amp; Prosperous Tomorrow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 w:ascii="Helvetica" w:hAnsi="Helvetic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 w:ascii="Helvetica" w:hAnsi="Helvetic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 w:ascii="Helvetica" w:hAnsi="Helvetica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elvetica" w:ascii="Helvetica" w:hAnsi="Helvetic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elvetica" w:ascii="Helvetica" w:hAnsi="Helvetica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elvetica" w:ascii="Helvetica" w:hAnsi="Helvetica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elvetica" w:ascii="Helvetica" w:hAnsi="Helvetica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Helvetica" w:ascii="Helvetica" w:hAnsi="Helvetic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right="-360" w:hanging="0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outlineLvl w:val="3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4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@sustainableproducts.com" TargetMode="External"/><Relationship Id="rId3" Type="http://schemas.openxmlformats.org/officeDocument/2006/relationships/hyperlink" Target="http://MTS.sustainableproducts.com/" TargetMode="External"/><Relationship Id="rId4" Type="http://schemas.openxmlformats.org/officeDocument/2006/relationships/hyperlink" Target="mailto:MTS@sustainableproducts.com" TargetMode="External"/><Relationship Id="rId5" Type="http://schemas.openxmlformats.org/officeDocument/2006/relationships/hyperlink" Target="mailto:MTS@sustainableproducts.com" TargetMode="External"/><Relationship Id="rId6" Type="http://schemas.openxmlformats.org/officeDocument/2006/relationships/hyperlink" Target="http://MTS.sustainableproducts.com/" TargetMode="External"/><Relationship Id="rId7" Type="http://schemas.openxmlformats.org/officeDocument/2006/relationships/hyperlink" Target="mailto:MTS@sustainableproducts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3:00Z</dcterms:created>
  <dc:creator>Mike Italiano</dc:creator>
  <dc:description/>
  <cp:keywords/>
  <dc:language>en-US</dc:language>
  <cp:lastModifiedBy>Mike Italiano</cp:lastModifiedBy>
  <cp:lastPrinted>2001-05-23T12:42:00Z</cp:lastPrinted>
  <dcterms:modified xsi:type="dcterms:W3CDTF">2012-06-05T17:27:00Z</dcterms:modified>
  <cp:revision>8</cp:revision>
  <dc:subject/>
  <dc:title>                                                                                                1511 Wisconsin Avenue, NW</dc:title>
</cp:coreProperties>
</file>